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367665</wp:posOffset>
            </wp:positionV>
            <wp:extent cx="952500" cy="885825"/>
            <wp:effectExtent l="0" t="0" r="0" b="0"/>
            <wp:wrapTight wrapText="bothSides">
              <wp:wrapPolygon edited="0">
                <wp:start x="8199" y="460"/>
                <wp:lineTo x="6475" y="2321"/>
                <wp:lineTo x="427" y="12539"/>
                <wp:lineTo x="-430" y="21366"/>
                <wp:lineTo x="21162" y="21366"/>
                <wp:lineTo x="21162" y="14860"/>
                <wp:lineTo x="20296" y="12539"/>
                <wp:lineTo x="17276" y="6965"/>
                <wp:lineTo x="14248" y="1852"/>
                <wp:lineTo x="12523" y="460"/>
                <wp:lineTo x="8199" y="46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129540</wp:posOffset>
            </wp:positionV>
            <wp:extent cx="952500" cy="647700"/>
            <wp:effectExtent l="0" t="0" r="0" b="0"/>
            <wp:wrapTight wrapText="bothSides">
              <wp:wrapPolygon edited="0">
                <wp:start x="-430" y="0"/>
                <wp:lineTo x="-430" y="20956"/>
                <wp:lineTo x="21600" y="20956"/>
                <wp:lineTo x="21600" y="0"/>
                <wp:lineTo x="-430" y="0"/>
              </wp:wrapPolygon>
            </wp:wrapTight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в рамках проекта “Содействие в области чистых угольных технологий и экологически чистого решения хранения углерода”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3 ноября 2011 г., г. Алм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мкр. Орбита-1, 4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кологически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Азии, конференц-зал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но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/ Докладч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/ Докладч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30 -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страция участ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– 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тствие + Общие сведени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.Несладе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Минге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30 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климата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.Уелкенхьюс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. Дюсар,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.Минге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-13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 -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ологическое хран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</w:rPr>
              <w:t>2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.Уелкенхьюсе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ческие проблемы в управлении шахтными отходами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Гайдарджие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00 - 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на кофе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 -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с отходами </w:t>
            </w:r>
            <w:r>
              <w:rPr>
                <w:rFonts w:cs="Times New Roman" w:ascii="Times New Roman" w:hAnsi="Times New Roman"/>
              </w:rPr>
              <w:t xml:space="preserve"> шахт и восстановление  угольных месторождений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Гайдарджие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дательные, связанные с экологией и климатом, подходы к контролю за выбросами (</w:t>
            </w:r>
            <w:r>
              <w:rPr>
                <w:rFonts w:cs="Times New Roman" w:ascii="Times New Roman" w:hAnsi="Times New Roman"/>
                <w:color w:val="000000"/>
              </w:rPr>
              <w:t>С.Минг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еда, 2 но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:30 -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+ рег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имущества </w:t>
            </w:r>
            <w:r>
              <w:rPr>
                <w:rStyle w:val="Hps"/>
                <w:rFonts w:cs="Times New Roman" w:ascii="Times New Roman" w:hAnsi="Times New Roman"/>
              </w:rPr>
              <w:t>и проблемы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добычи полезных ископаемых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Ф.Лероу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тенциал </w:t>
            </w:r>
            <w:r>
              <w:rPr>
                <w:rFonts w:cs="Times New Roman" w:ascii="Times New Roman" w:hAnsi="Times New Roman"/>
                <w:color w:val="000000"/>
              </w:rPr>
              <w:t xml:space="preserve"> улавливания и хранения углерода в</w:t>
            </w:r>
            <w:r>
              <w:rPr>
                <w:rFonts w:cs="Times New Roman" w:ascii="Times New Roman" w:hAnsi="Times New Roman"/>
              </w:rPr>
              <w:t xml:space="preserve">  Казахстане: результаты моделирования  </w:t>
            </w:r>
            <w:r>
              <w:rPr>
                <w:rFonts w:cs="Times New Roman" w:ascii="Times New Roman" w:hAnsi="Times New Roman"/>
                <w:lang w:val="en-US"/>
              </w:rPr>
              <w:t>P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.Уелкенхьюсен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-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:30 -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об инвестировании – анализ эффективности затрат (теория),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.Компенолл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Несладе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:00 - 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на коф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 -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й тренинг по анализу  эффективности затрат,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. Компенолл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-US"/>
              </w:rPr>
              <w:t>Focus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en-US"/>
              </w:rPr>
              <w:t>session</w:t>
            </w:r>
            <w:r>
              <w:rPr>
                <w:rStyle w:val="Hps"/>
                <w:rFonts w:cs="Times New Roman" w:ascii="Times New Roman" w:hAnsi="Times New Roman"/>
                <w:b/>
              </w:rPr>
              <w:t>:</w:t>
            </w:r>
            <w:r>
              <w:rPr>
                <w:rStyle w:val="Hps"/>
                <w:rFonts w:cs="Times New Roman" w:ascii="Times New Roman" w:hAnsi="Times New Roman"/>
              </w:rPr>
              <w:t xml:space="preserve"> Определение </w:t>
            </w:r>
            <w:r>
              <w:rPr>
                <w:rStyle w:val="Hps"/>
                <w:rFonts w:cs="Times New Roman" w:ascii="Times New Roman" w:hAnsi="Times New Roman"/>
                <w:lang w:val="kk-KZ"/>
              </w:rPr>
              <w:t>препиятствий для внедрения Чистых угольных технологий и Улавливания и хранения углерода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.Несладе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г, 3 но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:30 –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+ рег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– 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</w:rPr>
              <w:t>Устойчивое управление и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еконструкция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горных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частк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Ботсе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3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на кофе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0 –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ение добычи метана угольных шахт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</w:rPr>
              <w:t>.Дюса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:30 –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ession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лючительные выводы (М. Несладе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3:00Z</dcterms:created>
  <dc:creator>user</dc:creator>
  <dc:description/>
  <dc:language>en-US</dc:language>
  <cp:lastModifiedBy>GxG</cp:lastModifiedBy>
  <cp:lastPrinted>2011-10-13T09:49:00Z</cp:lastPrinted>
  <dcterms:modified xsi:type="dcterms:W3CDTF">2011-10-2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4859501</vt:r8>
  </property>
</Properties>
</file>